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585" w:leader="none"/>
        </w:tabs>
        <w:rPr>
          <w:rFonts w:ascii="Times New Roman" w:hAnsi="Times New Roman"/>
          <w:i/>
          <w:i/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Załącznik nr 5 do Formularza zgłoszeniowego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procesie rekrutacyjnym w projekcie „ PracujeMY”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Ja niżej podpisany(a) …………………………, zam. w ……………………………, zgodnie z art.6 ust.1 lit. a ogólnego rozporządzenia o ochronie danych osobowych z dnia 27 kwietnia 2016 r. tzw. RODO, wyrażam zgodę na przetwarzanie moich danych osobowych przez Polskie Stowarzyszenie na rzecz Osób z Niepełnosprawnością Intelektualną Koło  w Jarosławiu dla celów związanych z rekrutacją do projektu „ PracujeMY” współfinansowanego ze środków Europejskiego Funduszu Społecznego w ramach Regionalnego Programu Operacyjnego Województwa Podkarpackiego na lata 2014-2020  z udziałem środków PFRON. Zakres przetwarzanych danych osobowych określony jest w formularzu zgłoszeniowym do w/w projektu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........................</w:t>
        <w:tab/>
        <w:t>…………………………………………………………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iejscowość, data</w:t>
        <w:tab/>
        <w:t xml:space="preserve">      (Podpis kandydata/kandydatki do projektu/opiekun  prawny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UZULA INFORMACYJNA</w:t>
      </w:r>
    </w:p>
    <w:p>
      <w:pPr>
        <w:pStyle w:val="Heading1"/>
        <w:keepLines w:val="false"/>
        <w:spacing w:before="0" w:after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dla osób biorących udział w rekrutacji do projektu pn. „ PracujeMY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reść klauzuli</w:t>
            </w:r>
          </w:p>
        </w:tc>
      </w:tr>
      <w:tr>
        <w:trPr>
          <w:trHeight w:val="25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ministratorem danych osobowych jest Polskie Stowarzyszenie na rzecz Osób  z 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ne kontaktowe Inspektora Danych Osobowych – ul. Wilsona 6a, 37- 500 Jarosław, tel. 1662153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ne osobowe przetwarzane będą w celu rekrutacji do projektu pn. „Aktywni w ZAZ w Jarosławiu” na podstawie Art. 6, ust. 1, lit. a, Art. 9, ust. 2, lit. a (Dz. Urz. UE L 119  z 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dbiorcami danych osobowych mogą być: podmioty uprawnione na podstawie przepisów prawa i na podstawie umowy z Administratorem, w szczególności w celu ewaluacji i kontroli w/w projekt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ne osobowe przechowywane będą zgodnie z umową na realizację projektu t. j. do końca 2024 rok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anie danych osobowych nie jest wymagane. Podanie danych jest dobrowolne, ale odmowa ich podania uniemożliwi przystąpienie do procesu rekrutacyjnego  i udziału w projekc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ktualna treść klauzul informacyjnych dostępna jest w siedzibie i placówkach Administratora oraz na stronie internetowej: www.psoni-jaroslaw.org.pl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391" w:leader="none"/>
        </w:tabs>
        <w:spacing w:before="0" w:after="16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 PracujeMY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 PracujeMY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e321b"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fe321b"/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4B34EF-4387-40B3-99B7-3A9A29B37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  <Pages>2</Pages>
  <Words>396</Words>
  <Characters>2379</Characters>
  <CharactersWithSpaces>277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katburylo</dc:creator>
  <dc:description/>
  <dc:language>en-US</dc:language>
  <cp:lastModifiedBy>bbrzuchacz</cp:lastModifiedBy>
  <cp:lastPrinted>2020-02-04T11:48:00Z</cp:lastPrinted>
  <dcterms:modified xsi:type="dcterms:W3CDTF">2021-12-15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